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49530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Михайловка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№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ихайловского муниципального района от 30.09.2013 г. № 1282-па «Об утверждении комплексной программы профилактики правонарушений в Михайловском муниципальном районе на 2014-2016 гг.»</w:t>
      </w:r>
    </w:p>
    <w:p>
      <w:pPr>
        <w:pStyle w:val="TextBody"/>
        <w:ind w:left="-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на основании Устава Михайловского муниципального района, в соответствии с решением Думы Михайловского муниципального района от 21.06.2016г. № 88 «</w:t>
      </w:r>
      <w:r>
        <w:rPr>
          <w:bCs/>
          <w:color w:val="000000"/>
          <w:sz w:val="28"/>
          <w:szCs w:val="28"/>
        </w:rPr>
        <w:t xml:space="preserve">О внесении изменений и дополнений в решение Думы Михайловского муниципального района от 24.12.2015г. № 43 «Об утверждении районного бюджета Михайловского муниципального района на 2016 и плановый период 2017 и 2018 годов», администрация Михайловского муниципального района 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на 2014-2016 гг.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комплексной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14 год – 27,554 тыс. руб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015 год – 107,660 тыс. руб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016 год – 99,978 тыс. руб.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комплексной программе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1"/>
        <w:gridCol w:w="64"/>
        <w:gridCol w:w="44"/>
        <w:gridCol w:w="1451"/>
        <w:gridCol w:w="110"/>
        <w:gridCol w:w="29"/>
        <w:gridCol w:w="10"/>
        <w:gridCol w:w="315"/>
        <w:gridCol w:w="961"/>
        <w:gridCol w:w="19"/>
        <w:gridCol w:w="106"/>
        <w:gridCol w:w="75"/>
        <w:gridCol w:w="899"/>
        <w:gridCol w:w="35"/>
        <w:gridCol w:w="71"/>
        <w:gridCol w:w="780"/>
        <w:gridCol w:w="14"/>
        <w:gridCol w:w="10"/>
        <w:gridCol w:w="96"/>
        <w:gridCol w:w="862"/>
        <w:gridCol w:w="106"/>
        <w:gridCol w:w="10"/>
        <w:gridCol w:w="1163"/>
        <w:gridCol w:w="12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детей сирот и детей, оставшихся без попечения родителей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-консультативной помощи лицам, оказавшимся в сложной жизненной ситуаци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ние института социальной профилактики и вовлечение обще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упреждение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«Вперед»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количестве привлечения трудовых мигрантов с целью упорядочения 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наркотических средств  и психотропных веще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лиц, освободивш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 лишения свобод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, главы поселений, КГКУ «ЦЗН Михайловск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 органов местного самоуправления о лицах, освободившихся из мест лишения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4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5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ГУФ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,комплектующего оборудования для видеорегистраторов, носимых персональных минивидеорегистраторов для наружных нарядов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6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, специалист ГО и ЧС, администрации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программы патриотического воспитания граждан РФ на 2014-2016 г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«Впере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перед»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   Данное постановление вступает в силу со дня опублик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9:00Z</dcterms:created>
  <dc:creator>User</dc:creator>
  <dc:description/>
  <cp:keywords/>
  <dc:language>en-US</dc:language>
  <cp:lastModifiedBy>UPO1</cp:lastModifiedBy>
  <cp:lastPrinted>2016-06-30T13:19:00Z</cp:lastPrinted>
  <dcterms:modified xsi:type="dcterms:W3CDTF">2016-06-30T04:23:00Z</dcterms:modified>
  <cp:revision>37</cp:revision>
  <dc:subject/>
  <dc:title> </dc:title>
</cp:coreProperties>
</file>